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rPr/>
      </w:pPr>
      <w:r>
        <w:rPr>
          <w:rFonts w:cs="Verdana" w:ascii="Verdana" w:hAnsi="Verdana"/>
          <w:sz w:val="24"/>
          <w:u w:val="none"/>
          <w:lang w:val="en-US" w:eastAsia="en-US"/>
        </w:rPr>
        <w:drawing>
          <wp:inline distT="0" distB="0" distL="0" distR="0">
            <wp:extent cx="1547495" cy="14700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3" t="20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0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DejaVu Serif Condensed;Sitka Small"/>
          <w:u w:val="none"/>
        </w:rPr>
        <w:t xml:space="preserve"> </w:t>
      </w:r>
    </w:p>
    <w:p>
      <w:pPr>
        <w:pStyle w:val="Plattetekst3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Plattetekst3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idwinterdrive 2023</w:t>
      </w:r>
    </w:p>
    <w:p>
      <w:pPr>
        <w:pStyle w:val="Platteteks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lattetekst3"/>
        <w:rPr>
          <w:color w:val="FF0000"/>
          <w:sz w:val="56"/>
          <w:szCs w:val="56"/>
        </w:rPr>
      </w:pPr>
      <w:r>
        <w:rPr>
          <w:rFonts w:eastAsia="DejaVu Serif Condensed;Sitka Small"/>
          <w:color w:val="FF0000"/>
          <w:sz w:val="56"/>
          <w:szCs w:val="56"/>
        </w:rPr>
        <w:t xml:space="preserve">  </w:t>
      </w:r>
      <w:r>
        <w:rPr>
          <w:color w:val="FF0000"/>
          <w:sz w:val="56"/>
          <w:szCs w:val="56"/>
        </w:rPr>
        <w:t>Bridgeclub Heino</w:t>
      </w:r>
    </w:p>
    <w:p>
      <w:pPr>
        <w:pStyle w:val="Plattetekst3"/>
        <w:rPr>
          <w:color w:val="FF0000"/>
          <w:sz w:val="56"/>
          <w:szCs w:val="56"/>
          <w:u w:val="none"/>
        </w:rPr>
      </w:pPr>
      <w:r>
        <w:rPr>
          <w:color w:val="FF0000"/>
          <w:sz w:val="56"/>
          <w:szCs w:val="56"/>
          <w:u w:val="non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108" w:space="424"/>
            <w:col w:w="6933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  <w:b/>
          <w:iCs/>
          <w:color w:val="FF0000"/>
          <w:sz w:val="36"/>
          <w:szCs w:val="36"/>
        </w:rPr>
        <w:t>Waar: Zalencentrum  bij Ne9en Canadastraat 9 in Heino</w:t>
      </w: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  <w:t xml:space="preserve">.  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</w:r>
    </w:p>
    <w:p>
      <w:pPr>
        <w:pStyle w:val="Normal"/>
        <w:ind w:right="-141" w:hanging="0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  <w:t>Wanneer: Zondag 22 januari 2023.</w:t>
      </w:r>
      <w:r>
        <w:rPr>
          <w:rFonts w:cs="Times New Roman" w:ascii="Times New Roman" w:hAnsi="Times New Roman"/>
          <w:bCs/>
          <w:iCs/>
          <w:color w:val="FF0000"/>
          <w:sz w:val="40"/>
          <w:szCs w:val="40"/>
          <w:lang w:val="en-GB"/>
        </w:rPr>
        <w:t xml:space="preserve">      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u w:val="single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Er worden 6 rondes van 4 spellen gespeeld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e uitslag is topintegraal.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a 3 rondes is er een verrassend intermezz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 w:val="false"/>
          <w:sz w:val="28"/>
          <w:szCs w:val="28"/>
        </w:rPr>
      </w:pPr>
      <w:r>
        <w:rPr>
          <w:rFonts w:cs="Times New Roman"/>
          <w:b w:val="false"/>
          <w:bCs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ijdschema:</w:t>
        <w:tab/>
        <w:t xml:space="preserve">loopbriefjes halen tussen 12.45u en 13.15u,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30u start de 1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ronde.  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± 17.30u  Koud - Warm buffet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chrijfgeld  € 56  per paar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Daarvoor krijgt u  koffie/thee met traktatie,  een tussendoortje en een buffet na afloop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ovendien is er een mooie prijzentafel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Het inschrijfgeld dient overgemaakt te worden naar rekeningnumm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NL94INGB000968300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.n.v. Bridgeclub Heino onder vermelding van Midwinterdrive 2023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e inschrijving is definitief als het inschrijfgeld binnen is, alleen opgave is dus niet voldoende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Niet bridgende partners kunnen, na overleg met de wedstrijdleider, voor € 20  deelnemen aan het buffet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ls u zich inschrijft, gaat u akkoord met het eventueel maken van foto’s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ij annulering na 20 januari wordt er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geen restitutie verleend</w:t>
      </w:r>
      <w:r>
        <w:rPr>
          <w:rFonts w:cs="Times New Roman" w:ascii="Times New Roman" w:hAnsi="Times New Roman"/>
          <w:bCs/>
          <w:iCs/>
          <w:sz w:val="28"/>
          <w:szCs w:val="28"/>
        </w:rPr>
        <w:t>.  U moet dan zelf voor invallers zorg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anmelden via de site van BC Heino, https://10049.bridge.nl/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ls u lid bent van de NBB dan s.v.p. het lidnummer van beide spelers vermelden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Er is ruimte voor bijzonderheden, zoals vegetarisch, glutenvrij en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edstrijdleider: Anton Buis</w:t>
      </w:r>
    </w:p>
    <w:p>
      <w:pPr>
        <w:pStyle w:val="Heading1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>ag.buis@hetnet.nl</w:t>
        </w:r>
      </w:hyperlink>
      <w:r>
        <w:rPr>
          <w:rFonts w:cs="Times New Roman" w:ascii="Times New Roman" w:hAnsi="Times New Roman"/>
          <w:b/>
          <w:bCs w:val="false"/>
          <w:color w:val="000000"/>
          <w:szCs w:val="28"/>
        </w:rPr>
        <w:t xml:space="preserve">  of 06 47 57 69 6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bCs/>
          <w:color w:val="000000"/>
          <w:szCs w:val="28"/>
        </w:rPr>
      </w:r>
    </w:p>
    <w:sectPr>
      <w:type w:val="nextPage"/>
      <w:pgSz w:w="11906" w:h="16838"/>
      <w:pgMar w:left="993" w:right="113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DejaVu Serif Condensed">
    <w:altName w:val="Sitka Smal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ejaVu Serif Condensed;Sitka Small" w:hAnsi="DejaVu Serif Condensed;Sitka Small" w:cs="DejaVu Serif Condensed;Sitka Smal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" w:hanging="0"/>
      <w:outlineLvl w:val="3"/>
    </w:pPr>
    <w:rPr>
      <w:rFonts w:ascii="Times New Roman" w:hAnsi="Times New Roman" w:cs="Times New Roman"/>
      <w:b/>
      <w:iCs/>
      <w:color w:val="FF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color w:val="FF000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DejaVu Serif Condensed;Sitka Small" w:hAnsi="DejaVu Serif Condensed;Sitka Small" w:cs="DejaVu Serif Condensed;Sitka Small"/>
      <w:b/>
      <w:i/>
    </w:rPr>
  </w:style>
  <w:style w:type="paragraph" w:styleId="Plattetekst3">
    <w:name w:val="Platte tekst 3"/>
    <w:basedOn w:val="Normal"/>
    <w:qFormat/>
    <w:pPr/>
    <w:rPr>
      <w:rFonts w:ascii="DejaVu Serif Condensed;Sitka Small" w:hAnsi="DejaVu Serif Condensed;Sitka Small" w:cs="DejaVu Serif Condensed;Sitka Small"/>
      <w:b/>
      <w:i/>
      <w:sz w:val="52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.buis@het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16:00Z</dcterms:created>
  <dc:creator>win 98</dc:creator>
  <dc:description/>
  <cp:keywords/>
  <dc:language>en-US</dc:language>
  <cp:lastModifiedBy>Anton</cp:lastModifiedBy>
  <cp:lastPrinted>2015-11-17T21:50:00Z</cp:lastPrinted>
  <dcterms:modified xsi:type="dcterms:W3CDTF">2022-11-14T13:18:00Z</dcterms:modified>
  <cp:revision>7</cp:revision>
  <dc:subject/>
  <dc:title>Stamppottendrive</dc:title>
</cp:coreProperties>
</file>